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genzia di stampa ASCA </w:t>
      </w:r>
    </w:p>
    <w:p>
      <w:pPr>
        <w:pStyle w:val="Normal"/>
        <w:jc w:val="center"/>
        <w:rPr>
          <w:b/>
          <w:b/>
          <w:sz w:val="28"/>
          <w:szCs w:val="28"/>
        </w:rPr>
      </w:pPr>
      <w:r>
        <w:rPr>
          <w:b/>
          <w:sz w:val="28"/>
          <w:szCs w:val="28"/>
        </w:rPr>
        <w:t>Intervista al Presidente dell’Upi</w:t>
      </w:r>
    </w:p>
    <w:p>
      <w:pPr>
        <w:pStyle w:val="Normal"/>
        <w:jc w:val="center"/>
        <w:rPr>
          <w:b/>
          <w:b/>
          <w:sz w:val="28"/>
          <w:szCs w:val="28"/>
        </w:rPr>
      </w:pPr>
      <w:r>
        <w:rPr>
          <w:b/>
          <w:sz w:val="28"/>
          <w:szCs w:val="28"/>
        </w:rPr>
        <w:t>Giuseppe Castiglione</w:t>
      </w:r>
    </w:p>
    <w:p>
      <w:pPr>
        <w:pStyle w:val="Normal"/>
        <w:jc w:val="center"/>
        <w:rPr>
          <w:b/>
          <w:b/>
          <w:sz w:val="28"/>
          <w:szCs w:val="28"/>
        </w:rPr>
      </w:pPr>
      <w:r>
        <w:rPr>
          <w:b/>
          <w:sz w:val="28"/>
          <w:szCs w:val="28"/>
        </w:rPr>
      </w:r>
    </w:p>
    <w:p>
      <w:pPr>
        <w:pStyle w:val="Normal"/>
        <w:rPr/>
      </w:pPr>
      <w:r>
        <w:rPr/>
      </w:r>
    </w:p>
    <w:p>
      <w:pPr>
        <w:pStyle w:val="Normal"/>
        <w:rPr>
          <w:b/>
          <w:b/>
        </w:rPr>
      </w:pPr>
      <w:r>
        <w:rPr>
          <w:b/>
        </w:rPr>
        <w:t>Il 2009 che anno e’ stato per le Province?</w:t>
      </w:r>
    </w:p>
    <w:p>
      <w:pPr>
        <w:pStyle w:val="Normal"/>
        <w:jc w:val="both"/>
        <w:rPr>
          <w:b/>
          <w:b/>
        </w:rPr>
      </w:pPr>
      <w:r>
        <w:rPr>
          <w:b/>
        </w:rPr>
      </w:r>
    </w:p>
    <w:p>
      <w:pPr>
        <w:pStyle w:val="Normal"/>
        <w:jc w:val="both"/>
        <w:rPr/>
      </w:pPr>
      <w:r>
        <w:rPr/>
        <w:t>Direi un anno di svolta.  Intanto sul piano delle riforme istituzionali, il 2009, finalmente, ha fatto segnare l’avvio di quel processo di ridefinizione dell’assetto istituzionale Paese che aspettavamo dal 2001. L’approvazione della legge 42/2009 sul federalismo fiscale;  l’approvazione della Legge 15/2009 e del decreto legislativo attuativo di riforma della Pubblica amministrazione; l’approvazione in Consiglio dei Ministri del Disegno di legge sulla Carta delle Autonomie, hanno segnato tappe importanti  nel processo di modernizzazione del sistema Paese. Credo che, a partire da questi provvedimenti, il 2010 potrà essere l’anno in cui cominciare a raccogliere i primi frutti.</w:t>
      </w:r>
    </w:p>
    <w:p>
      <w:pPr>
        <w:pStyle w:val="Normal"/>
        <w:rPr/>
      </w:pPr>
      <w:r>
        <w:rPr/>
        <w:t xml:space="preserve">Poi, ci sono state le elezioni amministrative del giugno scorso che hanno cambiato il volto delle Province.  Sono andate al voto 62 Province, tra cui le 3 di nuova istituzione e il quadro politico che ne è emerso ha portato ad un sostanziale riequilibrio tra le Province a guida centrodestra e quelle a guida centrosinistra. Ma voglio sottolineare anche il forte un mutamento nella classe politica delle Province: dei 62 Presidenti eletti, solo 11 sono al secondo mandato, e ben 51 sono alla prima esperienza alla guida della Provincia. Poi, ed è una vera novità, si è abbassata notevolmente l’età media dei Presidenti di Provincia, e oggi sono molti quelli che appartengono alla generazione dei 30/40 enni. </w:t>
      </w:r>
    </w:p>
    <w:p>
      <w:pPr>
        <w:pStyle w:val="Normal"/>
        <w:rPr/>
      </w:pPr>
      <w:r>
        <w:rPr/>
        <w:t>Il 2009, inoltre, ha segnato momenti importanti anche sulla chiusura dell’assurda polemica sull’utilità delle Province: cito, perché è certamente un segnale importante, il dibattito alla Camera dei Deputati che ha visto sconfitto il fronte degli abolizionisti, nel quale, per la prima volta, i rappresentanti dei maggiori partiti di maggioranza ed opposizione hanno apertamente dichiarato che “riformare le istituzioni non vuol dire sopprimere le Province”, che “i territori hanno bisogno di governi di area vasta”, che “le Province incidono sulla spesa pubblica per appena il 2% del totale, che “la proposta di abolizione delle Province è solo uno spot elettorale”.</w:t>
      </w:r>
    </w:p>
    <w:p>
      <w:pPr>
        <w:pStyle w:val="Normal"/>
        <w:rPr/>
      </w:pPr>
      <w:r>
        <w:rPr/>
      </w:r>
    </w:p>
    <w:p>
      <w:pPr>
        <w:pStyle w:val="Normal"/>
        <w:rPr/>
      </w:pPr>
      <w:r>
        <w:rPr>
          <w:b/>
        </w:rPr>
        <w:t>Il federalismo fiscale come potrà aiutare la crescita del mondo delle Autonomie locali?</w:t>
      </w:r>
    </w:p>
    <w:p>
      <w:pPr>
        <w:pStyle w:val="Normal"/>
        <w:rPr>
          <w:b/>
          <w:b/>
        </w:rPr>
      </w:pPr>
      <w:r>
        <w:rPr>
          <w:b/>
        </w:rPr>
      </w:r>
    </w:p>
    <w:p>
      <w:pPr>
        <w:pStyle w:val="Normal"/>
        <w:rPr/>
      </w:pPr>
      <w:r>
        <w:rPr/>
        <w:t xml:space="preserve">Sicuramente è un provvedimento decisivo, soprattutto perché potrà consentire davvero la redistribuzione delle risorse e la riduzione della pressione fiscale sui cittadini. Ma da solo non può bastare: c’è bisogno che sia accompagnato da una decisa opera di semplificazione del sistema istituzionale. Vogliamo legare strettamente il prelievo fiscale alla responsabilità politica di ciascun livello di governo, collegando il gettito dei tributi alle capacità dei territori e individuando nuovi meccanismi di perequazione e solidarietà. Un federalismo fiscale che tenga unita l’Italia e che consenta a tutti i territori di crescere. A partire da questa chiediamo che il federalismo fiscale garantisca alle Province la certezza delle risorse finanziarie necessarie per l’esercizio delle funzioni istituzionali, esaltando l’autonomia e la responsabilità di tutte le istituzioni che compongono  la Repubblica. La scrittura dei decreti attuativi è determinante: in quella sede si dovranno individuare i tributi propri provinciali, e stabilire il finanziamento delle funzioni fondamentali da entrate autonome, dai tributi connessi al trasporto su gomma e dalla compartecipazione ad un tributo erariale. Siamo certi che anche in questa nuova fase sarà possibile, con il Governo e il Parlamento, proseguire nel lavoro di dialogo, collaborazione e cooperazione istituzionale che è stato fino ad oggi la principale risorsa nel percorso di definizione delle norme sul federalismo fiscale. </w:t>
      </w:r>
    </w:p>
    <w:p>
      <w:pPr>
        <w:pStyle w:val="Normal"/>
        <w:rPr/>
      </w:pPr>
      <w:r>
        <w:rPr/>
      </w:r>
    </w:p>
    <w:p>
      <w:pPr>
        <w:pStyle w:val="Normal"/>
        <w:rPr/>
      </w:pPr>
      <w:r>
        <w:rPr/>
      </w:r>
    </w:p>
    <w:p>
      <w:pPr>
        <w:pStyle w:val="Normal"/>
        <w:rPr/>
      </w:pPr>
      <w:r>
        <w:rPr/>
      </w:r>
    </w:p>
    <w:p>
      <w:pPr>
        <w:pStyle w:val="Normal"/>
        <w:rPr/>
      </w:pPr>
      <w:r>
        <w:rPr/>
      </w:r>
    </w:p>
    <w:p>
      <w:pPr>
        <w:pStyle w:val="Normal"/>
        <w:rPr/>
      </w:pPr>
      <w:r>
        <w:rPr>
          <w:b/>
        </w:rPr>
        <w:t>Il 2010 sarà l’anno delle elezioni regionali e amministrative. In che clima si andrà a votare?</w:t>
      </w:r>
    </w:p>
    <w:p>
      <w:pPr>
        <w:pStyle w:val="Normal"/>
        <w:rPr>
          <w:b/>
          <w:b/>
        </w:rPr>
      </w:pPr>
      <w:r>
        <w:rPr>
          <w:b/>
        </w:rPr>
      </w:r>
    </w:p>
    <w:p>
      <w:pPr>
        <w:pStyle w:val="Normal"/>
        <w:rPr/>
      </w:pPr>
      <w:r>
        <w:rPr/>
        <w:t xml:space="preserve">Io mi auguro che riusciremo a riportare un po’ di serenità nella dialettica politica nazionale, perché è quello che più di tutto oggi i cittadini ci chiedono. Il clima di scontro acceso tra i partiti ha prodotto gravissime conseguenze, in una escalation che è esplosa con la drammatica aggressione al Presidente del Consiglio, Silvio Berlusconi. Credo che dovremmo tutti fare nostro l’appello del Presidente della Repubblica, Giorgio Napolitano, che ha invitato le istituzioni del Paese a ritrovare toni civili, anche perché, sono ancora parole del Presidente che non possiamo che condividere, il Paese è molto meno diviso, la società italiana è più coesa della politica e ci chiede condivisione per lavorare per la ripresa. Le elezioni regionali saranno un appuntamento molto importante: meritano di potersi tenere in un clima di sano rispetto democratico tra tutte le parti in causa. </w:t>
      </w:r>
    </w:p>
    <w:p>
      <w:pPr>
        <w:pStyle w:val="Normal"/>
        <w:rPr/>
      </w:pPr>
      <w:r>
        <w:rPr/>
      </w:r>
    </w:p>
    <w:p>
      <w:pPr>
        <w:pStyle w:val="Normal"/>
        <w:rPr>
          <w:b/>
          <w:b/>
        </w:rPr>
      </w:pPr>
      <w:r>
        <w:rPr>
          <w:b/>
        </w:rPr>
        <w:t>Il prossimo anno potrebbe essere anche quello giusto per le Riforme. A cominciare dal Senato delle Regioni. Cosa c’e’ da aspettarsi?</w:t>
      </w:r>
    </w:p>
    <w:p>
      <w:pPr>
        <w:pStyle w:val="Normal"/>
        <w:rPr>
          <w:b/>
          <w:b/>
        </w:rPr>
      </w:pPr>
      <w:r>
        <w:rPr>
          <w:b/>
        </w:rPr>
      </w:r>
    </w:p>
    <w:p>
      <w:pPr>
        <w:pStyle w:val="Normal"/>
        <w:rPr/>
      </w:pPr>
      <w:r>
        <w:rPr/>
        <w:t>E’ evidente che un Paese che si avvia a trasformare la propria fiscalità su basi federali, anche l’architettura statale, in tutte le sue articolazioni,  debba essere modificata per poterne rispettare al meglio il disegno. Per questo riteniamo che  sia arrivato il momento per l’Italia di superare il bicameralismo perfetto e le lentezze dell’iter di approvazione delle leggi, di prevedere una Camera politica che dia la fiducia al Governo e un Senato rappresentativo di tutte le autonomie territoriali, Regioni, Province e Comuni, in modo da assicurare un maggiore coordinamento tra il legislatore nazionale e i legislatori regionali e restituire al Parlamento la centralità nelle decisioni che riguardano il futuro del Paese. Ma, in attesa che questo processo di riforma compia il suo percorso, condivido l’idea del Ministro Calderoli di istituire una Commissione bicamerale per le riforme istituzionali, integrata con rappresentanti di Regioni e Autonomie locali.</w:t>
      </w:r>
    </w:p>
    <w:p>
      <w:pPr>
        <w:pStyle w:val="Normal"/>
        <w:rPr/>
      </w:pPr>
      <w:r>
        <w:rPr/>
      </w:r>
    </w:p>
    <w:p>
      <w:pPr>
        <w:pStyle w:val="Normal"/>
        <w:rPr>
          <w:b/>
          <w:b/>
        </w:rPr>
      </w:pPr>
      <w:r>
        <w:rPr>
          <w:b/>
        </w:rPr>
        <w:t>Tutti invocano una riforma del Sistema delle Conferenze. Lei cosa ne pensa?</w:t>
      </w:r>
    </w:p>
    <w:p>
      <w:pPr>
        <w:pStyle w:val="Normal"/>
        <w:rPr>
          <w:b/>
          <w:b/>
        </w:rPr>
      </w:pPr>
      <w:r>
        <w:rPr>
          <w:b/>
        </w:rPr>
      </w:r>
    </w:p>
    <w:p>
      <w:pPr>
        <w:pStyle w:val="Normal"/>
        <w:rPr/>
      </w:pPr>
      <w:r>
        <w:rPr/>
        <w:t xml:space="preserve">E’ un passaggio ormai irrimandabile. La Conferenza Unificata deve diventare il vero luogo del confronto, del dialogo, della condivisione delle responsabilità tra Governo, Regioni, Province e Comuni. Non è più immaginabile una Conferenza dove le istituzioni della Repubblica sono chiamate esclusivamente a dare pareri: è necessario che il ruolo sia sancito nella Costituzione. Anche in questo il 2010 potrebbe essere un anno di svolta: infatti, in attesa di una legge costituzionale, è possibile avviare da subito un primo percorso di ridefinizione di tutte le Conferenze: della Conferenza Stato Regioni, della Conferenza Unificata e della Conferenza Stato Città. </w:t>
      </w:r>
    </w:p>
    <w:p>
      <w:pPr>
        <w:pStyle w:val="Normal"/>
        <w:rPr/>
      </w:pPr>
      <w:r>
        <w:rPr/>
      </w:r>
    </w:p>
    <w:p>
      <w:pPr>
        <w:pStyle w:val="Normal"/>
        <w:rPr/>
      </w:pPr>
      <w:r>
        <w:rPr>
          <w:b/>
        </w:rPr>
        <w:t>Il suo mandato alla guida dell’Upi si è appena aperto. Cosa cambierà?</w:t>
      </w:r>
    </w:p>
    <w:p>
      <w:pPr>
        <w:pStyle w:val="Normal"/>
        <w:rPr>
          <w:b/>
          <w:b/>
        </w:rPr>
      </w:pPr>
      <w:r>
        <w:rPr>
          <w:b/>
        </w:rPr>
      </w:r>
    </w:p>
    <w:p>
      <w:pPr>
        <w:pStyle w:val="Normal"/>
        <w:rPr/>
      </w:pPr>
      <w:r>
        <w:rPr/>
        <w:t xml:space="preserve">Proprio perché siamo ad un punto di svolta, credo che l’Upi si troverà ad affrontare nei prossimi anni alcune sfide decisive per le Province: abbiamo detto chiaramente che vogliamo essere in prima fila nella lotta agli sprechi, nell’opera di riforma del Paese, nella costruzione di una pubblica amministrazione sempre più moderna ed efficiente. Credo che per potere affrontare nodi così importanti sia indispensabile che l’Associazione sia sempre più unita al suo interno, e aperta alla collaborazione e al confronto con le altre associazioni delle Autonomie territoriali, prime fra tutte  la Conferenza delle Regioni e l’Anci. Il Presidente Melilli, che ha guidato prima di me l’Upi, insieme al suo ufficio di Presidenza,  è stato in questo esemplare. La nuova Presidenza proseguirà con la stessa determinazione. L’impegno per le Province è la prior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2:00Z</dcterms:created>
  <dc:creator>asca</dc:creator>
  <dc:description/>
  <cp:keywords/>
  <dc:language>en-US</dc:language>
  <cp:lastModifiedBy>perluigi</cp:lastModifiedBy>
  <dcterms:modified xsi:type="dcterms:W3CDTF">2009-12-21T13:12:00Z</dcterms:modified>
  <cp:revision>2</cp:revision>
  <dc:subject/>
  <dc:title>DOMANDE PER IL PRESIDENTE CASTIGLIONE</dc:title>
</cp:coreProperties>
</file>